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4. 12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04.2013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синское городское поселение на 2013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3.1. Приложения к Решению Совета депутатов от 23.04.2013 г. № 21 «Об утверждении прогнозного плана (программы) приватизации муниципального имущества муниципального образования Кусинское городское поселение на 2013 год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1.</w:t>
      </w:r>
      <w:r>
        <w:rPr/>
        <w:t>Перечень объектов муниципального имущества, планируемого к приватиза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755"/>
        <w:gridCol w:w="1890"/>
        <w:gridCol w:w="1575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нахожд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приватиз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са, ул. Андроновых, 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помещение районной информационно-вычислительной ста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Ку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дроновых, дом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ед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ельная «Лесхо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Куса, ул. Цвиллинга, 40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хозяй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 оцен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ед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данное решение Главе Кусинского городского поселения А.М. Лаптев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А.М.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8:00Z</dcterms:created>
  <dc:creator>Asus</dc:creator>
  <dc:description/>
  <cp:keywords/>
  <dc:language>en-US</dc:language>
  <cp:lastModifiedBy>Asus</cp:lastModifiedBy>
  <cp:lastPrinted>2013-12-24T11:10:00Z</cp:lastPrinted>
  <dcterms:modified xsi:type="dcterms:W3CDTF">2013-12-24T06:10:00Z</dcterms:modified>
  <cp:revision>8</cp:revision>
  <dc:subject/>
  <dc:title/>
</cp:coreProperties>
</file>